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11</w:t>
        <w:tab/>
        <w:t>AMENDMENT OF CONTINGENCY PLAN</w:t>
      </w:r>
    </w:p>
    <w:p>
      <w:pPr>
        <w:pStyle w:val="Paragraph"/>
        <w:rPr/>
      </w:pPr>
      <w:r>
        <w:rPr/>
        <w:t>The contingency plan shall be reviewed and immediately amended and resubmitted to the Board, if necessary, whenev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plan fails in an emergency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the facility changes </w:t>
        <w:noBreakHyphen/>
        <w:noBreakHyphen/>
        <w:t xml:space="preserve"> in its design, construction, operation, or maintenance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list of alternate changes; or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he list of emergency equipment chang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1; 143</w:t>
        <w:noBreakHyphen/>
        <w:t>461; 143</w:t>
        <w:noBreakHyphen/>
        <w:t>46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